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STAR QUIZ: THE SUMMER LIST (Rev. 4/0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T THE END OF THE TERM YOU WILL HAVE A LAB EXAM CALLED THE STAR QUIZ. THESE ARE THE STARS, CONSTELLATIONS, PLANETS, ETC YOU WILL NEED TO BE ABLE TO IDENTIF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S: VEGA, ALTAIR, REGULUS, DENOBOLA, POLARIS, MIZAR, ANTARES, SPICA, DENEB, ALBERIO, ARCTU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TELLATIONS: URSA MAJOR, URSA MINOR, CASSIOPEIA, CEPHEUS, LYRA, CYGNUS, AQUILA, SCORPIO, SAGITTARIUS, LEO, BOO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 OF THESE PLANETS VISIBLE DURING LAB: SATURN, JUPITER, MARS, MERCURY, VEN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HER: MESSIER AND OTHER OBJECTS ASSIGNED BY INSTRU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16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7:00Z</dcterms:created>
  <dc:creator>James Clark</dc:creator>
  <dc:description/>
  <cp:keywords/>
  <dc:language>en-US</dc:language>
  <cp:lastModifiedBy>Physics 2300 User</cp:lastModifiedBy>
  <cp:lastPrinted>2008-05-20T12:10:00Z</cp:lastPrinted>
  <dcterms:modified xsi:type="dcterms:W3CDTF">2009-04-24T15:37:00Z</dcterms:modified>
  <cp:revision>2</cp:revision>
  <dc:subject/>
  <dc:title>                       STAR QUIZ: THE FINAL LIST </dc:title>
</cp:coreProperties>
</file>